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35</wp:posOffset>
            </wp:positionV>
            <wp:extent cx="7315200" cy="157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 SZACHOWNICACH W OLEŚNIC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czniowie z  SP 7 w  Oleśnicy  w  królewskiej grze są najleps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</w:rPr>
      </w:pPr>
      <w:r>
        <w:rPr>
          <w:sz w:val="28"/>
        </w:rPr>
        <w:t xml:space="preserve">W ramach  Miejskich Igrzysk Młodzieży Szkolnej 3 drużyny z naszego miasta wzięły udział w rozgrywkach szachowych. Zawody rozegrano 16.02.2012 r             w Szkole Podstawowej nr.6 w Oleśnicy. Organizatorem tych Mistrzostw 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był MIKS „JUNIOR” w Oleśnicy. Zawody sędziowali Dariusz Świerczyński              i Waldemar Michalec, a nad sprawnym przebiegiem tej imprezy opiekę sprawował Mariusz Kiryk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</w:rPr>
      </w:pPr>
      <w:r>
        <w:rPr>
          <w:sz w:val="28"/>
        </w:rPr>
        <w:t xml:space="preserve">W zawodach wzięły udział reprezentacje szkolne składające się z jednej dziewczynki i z trzech chłopców z jednej szkoły rocznik 1999 i młodsi.          Drużyny mogły posiadać jednego zawodnika rezerwowego. Kolejność zawodników               w drużynie łącznie z zawodnikiem rezerwowym która została ustalona na odprawie technicznej przed zawodami nie mogła ulec zmianie w trakcie zawodów.                Na I ,II i III szachownicy grali chłopcy na IV dziewczynki. Zawody rozgrywano systemem szwajcarskim po 15 min na partię zawodnika.  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KOŃCOWA KLASYFIKACJA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1.SP 7 w Oleśnicy          I miejsce   </w:t>
        <w:tab/>
        <w:t>7 pkt.              op. W. Michalec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2.SP 6 w Oleśnicy         II miejsce      3,5 pkt.            op. D. Świerczyńsk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>3.SP 4 w Oleśnicy        III miejsce      1,5 pkt.            op. J. Janeczek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Zwycięska drużyna grała w składzie : D. Niciejewski, J. Kolbert, J. Kobik,                J. Horbacz, K. Kobik. Opiekunem zwycięskiej drużyny był Waldemar Michalec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>Natomiast  wicemistrzowie reprezentowani byli przez: A. Chojnacki, M. Kryczka, D. Bryk, T. Kruła, D. Palma. Drużyna była prowadzona przez D. Świerczyńskiego. Trzecie miejsce zdobyła drużyna grająca w składzie: D. Mszyca, M. Piaseczny,      M. Podkowiński, P. Lechowski, B. Bogucka. Opiekunem  drużyny był Jarosław Janeczek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</w:rPr>
      </w:pPr>
      <w:r>
        <w:rPr>
          <w:sz w:val="28"/>
        </w:rPr>
        <w:t xml:space="preserve">Wszystkie drużyny otrzymały pamiątkowe dyplomy oraz medale zakupione ze środków budżetu Miasta Oleśnica. Najlepszym zawodnikiem turnieju został Damian Niciejewski  z SP 7  w Oleśnicy grający na pierwszej szachownicy, oraz  wsród dziewcząt Dominika Palma z SP 6. Dwie pierwsze drużyny awansują do Finału Powiatowego, który zostanie rozegrany tego samego dnia.  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Życzymy im osiągnięcia jak najwyższych lokat.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720" w:after="0"/>
      <w:jc w:val="center"/>
      <w:outlineLvl w:val="0"/>
    </w:pPr>
    <w:rPr>
      <w:b/>
      <w:spacing w:val="9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0" w:after="0"/>
      <w:ind w:firstLine="113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38:00Z</dcterms:created>
  <dc:creator>Janusz, Piotr MUZYKA</dc:creator>
  <dc:description/>
  <dc:language>en-US</dc:language>
  <cp:lastModifiedBy>Jasiek</cp:lastModifiedBy>
  <cp:lastPrinted>2006-09-18T22:44:00Z</cp:lastPrinted>
  <dcterms:modified xsi:type="dcterms:W3CDTF">2012-02-18T19:40:00Z</dcterms:modified>
  <cp:revision>20</cp:revision>
  <dc:subject/>
  <dc:title> </dc:title>
</cp:coreProperties>
</file>